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 nyári kutatói ösztöndíjra</w:t>
      </w:r>
    </w:p>
    <w:p>
      <w:pPr>
        <w:pStyle w:val="Normal"/>
        <w:spacing w:lineRule="atLeast" w:line="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b/>
          <w:u w:val="single"/>
        </w:rPr>
        <w:t>Pályázó azonosító adatai</w:t>
      </w:r>
      <w:r>
        <w:rPr>
          <w:b/>
        </w:rPr>
        <w:t xml:space="preserve"> (elektronikusan kitöltendő, majd nyomtatandó):</w:t>
        <w:br/>
        <w:t>Neve:</w:t>
        <w:br/>
        <w:t>NEPTUN kódja:</w:t>
        <w:br/>
        <w:t>Anyja neve:</w:t>
        <w:br/>
        <w:t>Születési helye, ideje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Fogadó intézmény neve:</w:t>
        <w:br/>
        <w:t xml:space="preserve">Képviselőj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  <w:u w:val="single"/>
        </w:rPr>
        <w:t>Munkaterv</w:t>
      </w:r>
      <w:r>
        <w:rPr>
          <w:b/>
        </w:rPr>
        <w:br/>
        <w:t>Címe (maximum 100 karakter):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>
          <w:b/>
          <w:u w:val="single"/>
        </w:rPr>
        <w:t>Rövid leírása</w:t>
      </w:r>
      <w:r>
        <w:rPr>
          <w:b/>
        </w:rPr>
        <w:t xml:space="preserve"> (maximum 250 szó):</w:t>
      </w:r>
    </w:p>
    <w:p>
      <w:pPr>
        <w:pStyle w:val="Normal"/>
        <w:spacing w:lineRule="atLeast" w:line="10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firstLine="708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Pályázó aláírásával igazolja, hogy a beadott pályázatában szereplő adatok hitelesek, nyilatkozik arról, hogy a soron következő helyi TDK konferencián a nyári ösztöndíj segítségével kapott eredményeit bemutatja, valamint arról, hogy a kutatói ösztöndíj nem teljesítése esetén az ösztöndíjat visszafizeti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/>
        <w:t>A fogadó intézmény aláírásával nyilatkozik arról, hogy a hallgató pályázatával benyújtott munkaterv megvalósítását támogatja, annak dologi és eszköz igényét biztosítja, a hallgató munkavégzését legalább napi 6 órában biztosítj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Kelt: Debrecen, …….. év ……...........….. hónap ……… nap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ályázó aláírás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. h.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intézeti képviselő aláírása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bidi="hi-IN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6:00Z</dcterms:created>
  <dc:creator>AtiBoci</dc:creator>
  <dc:description/>
  <cp:keywords/>
  <dc:language>en-US</dc:language>
  <cp:lastModifiedBy>DEOEC</cp:lastModifiedBy>
  <cp:lastPrinted>2011-02-15T14:53:00Z</cp:lastPrinted>
  <dcterms:modified xsi:type="dcterms:W3CDTF">2012-08-03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