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KLINIKAI LABORATÓRIUMI KUTATÓ MESTERKÉPZÉSI SZAK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2018/2019. tanév II. félév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11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268"/>
        <w:gridCol w:w="2079"/>
        <w:gridCol w:w="1842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HÉTF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ED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ZER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CSÜTÖRTÖ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ÉNTE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LINIKAI KUT. ELM. ÉS GYAK. II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KLK Tsz. gyak. terem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MMUNOLÓGIAI MÓDSZEREK A KLIN. KUTATÁSBA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3 és 5-14. hé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ET 2. sz. tere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EUROBIOLÓGIA EA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OK 308) 1-7. hé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LINIKAI KUT. ELM. ÉS GYAK. II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KLK Tsz. gyak. terem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MMUNOLÓGIAI MÓDSZEREK A KLIN. KUTATÁSBA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3 és 5-14. hé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ET 2. sz. tere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LINIKAI FARMAKOLÓGI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KLK Tsz. gyak terem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NEUROBIOLÓGIA EA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OK 308) 1-7. Hé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LINIKAI KUT. ELM. ÉS GYAK. II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KLK Tsz. gyak. terem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ZONYÍTÉKON ALAPULÓ ORVOSLÁ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(Gyermekgy. Klinik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sz. oktatótere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Sejtbiológia, sejtélettani vizsg. módszerek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TOBIOKÉMIA II. EA. (ET 5..sz.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UDOMÁNYOS KÖZLÉ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14. hé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(Szemklinika Ea.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LINIKAI KUT. ELM. ÉS GYAK. II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KLK Tsz. gyak. terem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ZONYÍTÉKON ALAPULÓ ORVOSLÁ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ZONYÍTÉKON ALAPULÓ ORVOSLÁ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(Gyermekgy. Klinik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sz. oktatóterem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jtbiológia, sejtélettani vizsg. módszerek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ATOBIOKÉMIA II. EA. (ET 5..sz.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TUDOMÁNYOS KÖZLÉ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14. hé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Szemklinika Ea.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LINIKAI KUT. ELM. ÉS GYAK. II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KLK Tsz. gyak. terem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/Sejtbiológia, sejtélettani vizsg. módszerek/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OL. GEN. VIZSG. MÓDSZ.  E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KLK Tsz. gyak. terem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jtbiológia, sejtélettani vizsg. módsze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KLINIKAI KUT. ELM. ÉS GYAK. II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KLK Tsz. gyak. terem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/Sejtbiológia, sejtélettani vizsg. módszerek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MOL. GEN. VIZSG. MÓDSZ.  E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KLK Tsz. gyak. terem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jtbiológia, sejtélettani vizsg. módszerek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EVEZETÉS A NÉPEGÉSZSÉGTANB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shd w:fill="FDFDFD" w:val="clear"/>
              </w:rPr>
            </w:pPr>
            <w:r>
              <w:rPr>
                <w:sz w:val="16"/>
                <w:szCs w:val="16"/>
                <w:shd w:fill="FDFDFD" w:val="clear"/>
              </w:rPr>
              <w:t>(TEOKJ 101. tere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shd w:fill="FDFDFD" w:val="clear"/>
              </w:rPr>
              <w:t>(V. ea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KLINIKAI KUT. ELM. ÉS GYAK. II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KLK Tsz. gyak. terem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/Sejtbiológia, sejtélettani vizsg. módszerek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jtbiológia, sejtélettani vizsg. módszerek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jtbiológia, sejtélettani vizsg. módszerek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jtbiológia, sejtélettani vizsg. módszerek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EGÉSZSÉGÜGYI MENEDZSMENT EA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6., 9-10., 13-14. hé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Szülészeti Klinika Ea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MMUNOLÓGIAI MÓDSZEREK A KLIN. KUTATÁSBAN 6. hét (Szemklinika Ea.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BLEM BASED LEARNING A HEMOSZTÁZISBA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-14. hé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KLK Tsz. gyak. tere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OMOLEKULÁK KINYERÉ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IVDI szem. tere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EGÉSZSÉGÜGYI MENEDZSMENT EA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6., 9-10., 13-14. hé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Szülészeti Klinika Ea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IMMUNOLÓGIAI MÓDSZEREK A KLIN. KUTATÁSBAN 6. hét (Szemklinika Ea.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ROBLEM BASED LEARNING A HEMOSZTÁZISBAN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-14. hé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KLK Tsz. gyak. tere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IOMOLEKULÁK KINYERÉS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IVDI szem. tere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Modern mikroszkópia és alkalmazásai c. tantárgy részletes információit a Biofizikai és Sejtbiológiai Intézet honlapján teszik közzé, a hallgatókat Neptun üzenetben értesíti.</w:t>
      </w:r>
    </w:p>
    <w:p>
      <w:pPr>
        <w:pStyle w:val="Normal"/>
        <w:spacing w:before="0" w:after="12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t>Levelező tagozat:</w:t>
      </w:r>
    </w:p>
    <w:p>
      <w:pPr>
        <w:pStyle w:val="Normal"/>
        <w:spacing w:before="0" w:after="12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rPr>
          <w:sz w:val="20"/>
          <w:szCs w:val="20"/>
          <w:lang w:val="en-US" w:eastAsia="en-US"/>
        </w:rPr>
        <w:t xml:space="preserve">2. hét: </w:t>
        <w:tab/>
        <w:t>2019. február 18-22.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6. hét:</w:t>
        <w:tab/>
        <w:t>2019 március 18-22.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1. hét:</w:t>
        <w:tab/>
        <w:t>2019. április 29 – május 04.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5. hét</w:t>
        <w:tab/>
        <w:t>2019. május 20-24.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50" w:leader="none"/>
        <w:tab w:val="center" w:pos="4536" w:leader="none"/>
        <w:tab w:val="right" w:pos="9072" w:leader="none"/>
        <w:tab w:val="right" w:pos="10204" w:leader="none"/>
      </w:tabs>
      <w:rPr/>
    </w:pPr>
    <w:r>
      <w:rPr>
        <w:b/>
        <w:color w:val="0070C0"/>
        <w:lang w:val="hu-HU"/>
      </w:rPr>
      <w:tab/>
      <w:tab/>
      <w:tab/>
      <w:tab/>
      <w:t>201.02.11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7:00Z</dcterms:created>
  <dc:creator>Judit</dc:creator>
  <dc:description/>
  <cp:keywords/>
  <dc:language>en-US</dc:language>
  <cp:lastModifiedBy>admin</cp:lastModifiedBy>
  <cp:lastPrinted>2014-01-31T14:53:00Z</cp:lastPrinted>
  <dcterms:modified xsi:type="dcterms:W3CDTF">2019-02-18T06:49:00Z</dcterms:modified>
  <cp:revision>8</cp:revision>
  <dc:subject/>
  <dc:title>1</dc:title>
</cp:coreProperties>
</file>