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INIKAI LABORATÓRIUMI KUTATÓ MESTERKÉPZÉSI SZAK</w:t>
      </w:r>
    </w:p>
    <w:p>
      <w:pPr>
        <w:pStyle w:val="Normal"/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  <w:t>Keresztféléves képzés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 xml:space="preserve">2015/2016. tanév II. félév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11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2079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D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E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SÜTÖRT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ÉNT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UNOLÓGIAI MÓDSZEREK A KLIN. KUTATÁSBAN 1-15.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ET 2. sz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UNOLÓGIAI MÓDSZEREK A KLIN. KUTATÁSBAN 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ET 2. sz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farmakológ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Gyermekgy. Kl. 1.sz. oktatóterem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Gyermekgy. Kl. 1.sz. oktató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utatólaboratóriumi  és epidemiológiai gyakorla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5. hé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dományos közlés (KLK Tsz. gyak. terem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Biomolekulák kinyerése (IVDI szem. ter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blem Based Learning a Hemosztázi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dományos közlés (KLK Tsz. gyak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Biomolekulák kinyerése (IVDI szem. ter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blem Based Learning a Hemosztázi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  <w:lang w:val="en-US" w:eastAsia="en-US"/>
        </w:rPr>
      </w:pPr>
      <w:r>
        <w:rPr>
          <w:color w:val="C00000"/>
          <w:sz w:val="18"/>
          <w:szCs w:val="18"/>
          <w:lang w:val="en-US" w:eastAsia="en-US"/>
        </w:rPr>
        <w:t>Modern mikroszkópia és alkalmazásai c. tantárgy részletes információit a Biofizikai és Sejtbiológiai Intézet honlapján teszik közzé, a hallgatókat Neptun üzenetben értesíti.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velező tagozat: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en-US" w:eastAsia="en-US"/>
        </w:rPr>
        <w:t xml:space="preserve">2. hét: </w:t>
        <w:tab/>
        <w:t>2016. február 15 – 19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hét:</w:t>
        <w:tab/>
        <w:t>2016. március 14 – 18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 hét:</w:t>
        <w:tab/>
        <w:t>2016. április 18 – 22.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en-US" w:eastAsia="en-US"/>
        </w:rPr>
        <w:t>15. hét:</w:t>
        <w:tab/>
        <w:t>2016. május 16 – 20.</w:t>
      </w:r>
    </w:p>
    <w:sectPr>
      <w:headerReference w:type="default" r:id="rId2"/>
      <w:type w:val="nextPage"/>
      <w:pgSz w:w="11906" w:h="16838"/>
      <w:pgMar w:left="851" w:right="851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70C0"/>
        <w:lang w:val="hu-HU"/>
      </w:rPr>
      <w:t>2016.02.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8:00Z</dcterms:created>
  <dc:creator>Judit</dc:creator>
  <dc:description/>
  <cp:keywords/>
  <dc:language>en-US</dc:language>
  <cp:lastModifiedBy>edit</cp:lastModifiedBy>
  <cp:lastPrinted>2016-01-20T11:48:00Z</cp:lastPrinted>
  <dcterms:modified xsi:type="dcterms:W3CDTF">2016-02-04T07:21:00Z</dcterms:modified>
  <cp:revision>5</cp:revision>
  <dc:subject/>
  <dc:title>1</dc:title>
</cp:coreProperties>
</file>