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KLINIKAI LABORATÓRIUMI KUTATÓ MESTERKÉPZÉSI SZAK</w:t>
      </w:r>
    </w:p>
    <w:p>
      <w:pPr>
        <w:pStyle w:val="Normal"/>
        <w:jc w:val="center"/>
        <w:rPr/>
      </w:pPr>
      <w:r>
        <w:rPr>
          <w:b/>
          <w:color w:val="000000"/>
          <w:lang w:val="en-US" w:eastAsia="en-US"/>
        </w:rPr>
        <w:t xml:space="preserve">2014/2015. tanév II. félév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68"/>
        <w:gridCol w:w="1843"/>
        <w:gridCol w:w="1842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ÉT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E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ZER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ÜTÖRTÖ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ÉNT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LINIKAI KUT. ELM. ÉS GYAK. II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 (8.30-tól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IMMUNOLÓGIAI MÓDSZEREK A KLIN. KUTATÁSBAN 1-15.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 hét (8.30-tól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urobiológia Ea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(OK 305) 1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 (8.30-tól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LINIKAI KUT. ELM. ÉS GYAK. II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IMMUNOLÓGIAI MÓDSZEREK A KLIN. KUTATÁSBAN 1-15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linikai farmakológi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urobiológia Ea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(OK 305) 1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. hét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linikai kut. elm. és gyak. II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IZONYÍTÉKON ALAPULÓ ORVOSLÁ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Gyermekgy. Kl. 1.sz. oktató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Modern mikroszkópia és alkalmazásai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5. hét gyakorla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,2,4,6,11 hét szeminárium/ 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ATOBIOKÉMIA II. EA. (KKK gyak.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linikai kut. elm. és gyak. II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IZONYÍTÉKON ALAPULÓ ORVOSLÁ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IZONYÍTÉKON ALAPULÓ ORVOSLÁ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Gyermekgy. Kl. 1.sz. oktató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odern mikroszkópia és alkalmazása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5. hét gyakorla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,2,4,6,11 hét szeminárium / 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Patobiokémia  II. szem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KKK gyak.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linikai kut. elm. és gyak. II. /Sejtbiológia, sejtélettani vizsg. Módszerek/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OL. GEN. VIZSG. MÓDSZ.  E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odern mikroszkópia és alkalmazása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5. hét gyakorla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,2,4,6,11 hét szeminárium / Sejtbiológia, sejtélettani vizsg.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linikai kut. elm. és gyak. II. /Sejtbiológia, sejtélettani vizsg. Módszerek/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OL. GEN. VIZSG. MÓDSZ.  E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Modern mikroszkópia és alkalmazásai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5. hét gyakorla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,2,4,6,11 hét szeminárium / 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EVEZETÉS A NÉPEGÉSZSÉGTANB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5.hé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(NK. Fizioterápiás Tsz. 310. tan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linikai kut. elm. és gyak. II. /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Modern mikroszkópia és alkalmazásai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5. hét gyakorla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,2,4,6,11 hét szeminárium / 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Modern mikroszkópia és alkalmazásai /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5. hét gyakorla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 (16.00-ig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 hét (16.30-ig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7. hét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 (16.15-ig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Modern mikroszkópia és alkalmazásai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5. hét gyakorla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,2,4,6,11 hét szeminárium / 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 (16.15-ig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odern mikroszkópia és alkalmazásai /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5. hét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iomolekulák kinyerés (IVDI szem. ter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Modern mikroszkópia és alkalmazásai /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5. hét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  <w:r>
              <w:rPr>
                <w:strike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Tudományos köz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iomolekulák kinyerés (IVDI szem. 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roblem Based Learning a Hemosztázisban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Tudományos köz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roblem Based Learning a Hemosztázisban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evelező tagozat: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  <w:lang w:val="en-US" w:eastAsia="en-US"/>
        </w:rPr>
        <w:t xml:space="preserve">2. hét: </w:t>
        <w:tab/>
        <w:t>2015. február 16 – 20.</w:t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hét:</w:t>
        <w:tab/>
        <w:t>2015. március 16 – 20.</w:t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. hét:</w:t>
        <w:tab/>
        <w:t>2015. április 20 – 24.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  <w:lang w:val="en-US" w:eastAsia="en-US"/>
        </w:rPr>
        <w:t>15. hét:</w:t>
        <w:tab/>
        <w:t>2015. május 18 – 22.</w:t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70C0"/>
        <w:lang w:val="hu-HU"/>
      </w:rPr>
      <w:t>2015.01.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46:00Z</dcterms:created>
  <dc:creator>Judit</dc:creator>
  <dc:description/>
  <dc:language>en-US</dc:language>
  <cp:lastModifiedBy>admin</cp:lastModifiedBy>
  <cp:lastPrinted>2014-01-31T14:53:00Z</cp:lastPrinted>
  <dcterms:modified xsi:type="dcterms:W3CDTF">2015-01-23T15:46:00Z</dcterms:modified>
  <cp:revision>3</cp:revision>
  <dc:subject/>
  <dc:title>1</dc:title>
</cp:coreProperties>
</file>