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KLINIKAI LABORATÓRIUMI KUTATÓ MESTERKÉPZÉSI SZAK</w:t>
      </w:r>
    </w:p>
    <w:p>
      <w:pPr>
        <w:pStyle w:val="Normal"/>
        <w:jc w:val="center"/>
        <w:rPr/>
      </w:pPr>
      <w:r>
        <w:rPr>
          <w:b/>
          <w:color w:val="000000"/>
          <w:lang w:val="en-US" w:eastAsia="en-US"/>
        </w:rPr>
        <w:t xml:space="preserve">2015/2016. tanév II. félév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111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268"/>
        <w:gridCol w:w="2079"/>
        <w:gridCol w:w="1842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ÉT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ED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ZER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ÜTÖRTÖ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ÉNTE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 (8.30-tól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MMUNOLÓGIAI MÓDSZEREK A KLIN. KUTATÁSBAN 1-15.hét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(ET 2. sz. terem)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 hét (8.30-tól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urobiológia Ea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OK 305) 1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 (8.30-tól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IMMUNOLÓGIAI MÓDSZEREK A KLIN. KUTATÁSBAN 1-15. hét</w:t>
            </w:r>
          </w:p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  <w:lang w:val="en-US" w:eastAsia="en-US"/>
              </w:rPr>
              <w:t>(ET 2. sz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Klinikai farmakológi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urobiológia Ea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(OK 305) 1-7. Hé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. hét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Gyermekgy. Kl. 1.sz. oktató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PATOBIOKÉMIA II. EA. </w:t>
            </w:r>
            <w:r>
              <w:rPr>
                <w:color w:val="C00000"/>
                <w:sz w:val="16"/>
                <w:szCs w:val="16"/>
                <w:lang w:val="en-US" w:eastAsia="en-US"/>
              </w:rPr>
              <w:t>(IVDI sz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ZONYÍTÉKON ALAPULÓ ORVOSLÁS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Gyermekgy. Kl. 1.sz. oktatóterem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atobiokémia  II. szem.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en-US" w:eastAsia="en-US"/>
              </w:rPr>
            </w:pPr>
            <w:r>
              <w:rPr>
                <w:color w:val="C00000"/>
                <w:sz w:val="16"/>
                <w:szCs w:val="16"/>
                <w:lang w:val="en-US" w:eastAsia="en-US"/>
              </w:rPr>
              <w:t>(IVDI szem)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/Sejtbiológia, sejtélettani vizsg. Módszerek/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OL. GEN. VIZSG. MÓDSZ.  E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ejtbiológia, sejtélettani vizsg.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/Sejtbiológia, sejtélettani vizsg. Módszerek/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MOL. GEN. VIZSG. MÓDSZ.  E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EVEZETÉS A NÉPEGÉSZSÉGTANB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-15.hét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(NK. Fizioterápiás Tsz. 310. tan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Klinikai kut. elm. és gyak. II. </w:t>
            </w:r>
          </w:p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/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 (16.00-ig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. hét (16.30-ig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6-7. hét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 (16.15-ig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Sejtbiológia, sejtélettani vizsg. módszerek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 (16.15-ig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-7. hé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Tudományos közlés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70C0"/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omolekulák kinyerés (IVDI szem. tere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Problem Based Learning a Hemosztázis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NEM FERTŐZŐ BETEGSÉGEK EPIDEMIOLÓGIÁJA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6. hét</w:t>
            </w:r>
            <w:r>
              <w:rPr>
                <w:strike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(Megelőző Orvostani Int. tárgyaló)</w:t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trike/>
                <w:color w:val="000000"/>
                <w:sz w:val="16"/>
                <w:szCs w:val="16"/>
                <w:lang w:val="en-US" w:eastAsia="en-US"/>
              </w:rPr>
            </w:pPr>
            <w:r>
              <w:rPr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Tudományos közlés </w:t>
            </w:r>
            <w:r>
              <w:rPr>
                <w:color w:val="0070C0"/>
                <w:sz w:val="16"/>
                <w:szCs w:val="16"/>
                <w:lang w:val="en-US" w:eastAsia="en-US"/>
              </w:rPr>
              <w:t>(KLK Tsz. gyak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Biomolekulák kinyerés (IVDI szem. terem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8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70C0"/>
                <w:sz w:val="16"/>
                <w:szCs w:val="16"/>
                <w:lang w:val="en-US" w:eastAsia="en-US"/>
              </w:rPr>
              <w:t>Problem Based Learning a Hemosztázisb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C00000"/>
          <w:sz w:val="18"/>
          <w:szCs w:val="18"/>
          <w:lang w:val="en-US" w:eastAsia="en-US"/>
        </w:rPr>
      </w:pPr>
      <w:r>
        <w:rPr>
          <w:color w:val="C00000"/>
          <w:sz w:val="18"/>
          <w:szCs w:val="18"/>
          <w:lang w:val="en-US" w:eastAsia="en-US"/>
        </w:rPr>
        <w:t>Modern mikroszkópia és alkalmazásai c. tantárgy részletes információit a Biofizikai és Sejtbiológiai Intézet honlapján teszik közzé, a hallgatókat Neptun üzenetben értesíti.</w:t>
      </w:r>
    </w:p>
    <w:p>
      <w:pPr>
        <w:pStyle w:val="Normal"/>
        <w:spacing w:before="0" w:after="12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Levelező tagozat: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  <w:lang w:val="en-US" w:eastAsia="en-US"/>
        </w:rPr>
        <w:t xml:space="preserve">2. hét: </w:t>
        <w:tab/>
        <w:t>2016. február 15 – 19.</w:t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hét:</w:t>
        <w:tab/>
        <w:t>2016. március 14 – 18.</w:t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1. hét:</w:t>
        <w:tab/>
        <w:t>2016. április 18 – 22.</w:t>
      </w:r>
    </w:p>
    <w:p>
      <w:pPr>
        <w:pStyle w:val="Normal"/>
        <w:spacing w:before="0" w:after="120"/>
        <w:rPr/>
      </w:pPr>
      <w:r>
        <w:rPr>
          <w:color w:val="000000"/>
          <w:sz w:val="20"/>
          <w:szCs w:val="20"/>
          <w:lang w:val="en-US" w:eastAsia="en-US"/>
        </w:rPr>
        <w:t>15. hét:</w:t>
        <w:tab/>
        <w:t>2016. május 16 – 20.</w:t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709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70C0"/>
        <w:lang w:val="hu-HU"/>
      </w:rPr>
      <w:t>2016.02.0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43:00Z</dcterms:created>
  <dc:creator>Judit</dc:creator>
  <dc:description/>
  <cp:keywords/>
  <dc:language>en-US</dc:language>
  <cp:lastModifiedBy>edit</cp:lastModifiedBy>
  <cp:lastPrinted>2014-01-31T14:53:00Z</cp:lastPrinted>
  <dcterms:modified xsi:type="dcterms:W3CDTF">2016-02-04T07:21:00Z</dcterms:modified>
  <cp:revision>8</cp:revision>
  <dc:subject/>
  <dc:title>1</dc:title>
</cp:coreProperties>
</file>